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FORME DE AVANCE TRIMESTRAL DE PROYECTO DE INVESTIGACIÓN</w:t>
      </w:r>
    </w:p>
    <w:p>
      <w:pPr>
        <w:pStyle w:val="Puesto"/>
        <w:jc w:val="both"/>
        <w:rPr>
          <w:rFonts w:ascii="Times New Roman" w:hAnsi="Times New Roman" w:cs="Times New Roman"/>
          <w:b/>
          <w:b/>
          <w:bCs/>
          <w:sz w:val="20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s-ES"/>
        </w:rPr>
      </w:pPr>
      <w:r>
        <w:rPr>
          <w:rFonts w:cs="Times New Roman"/>
          <w:b/>
          <w:bCs/>
          <w:color w:val="000000"/>
          <w:sz w:val="20"/>
          <w:szCs w:val="20"/>
          <w:lang w:val="es-ES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992"/>
        <w:gridCol w:w="142"/>
        <w:gridCol w:w="425"/>
        <w:gridCol w:w="142"/>
        <w:gridCol w:w="367"/>
        <w:gridCol w:w="200"/>
        <w:gridCol w:w="283"/>
        <w:gridCol w:w="284"/>
        <w:gridCol w:w="425"/>
        <w:gridCol w:w="283"/>
        <w:gridCol w:w="426"/>
        <w:gridCol w:w="216"/>
        <w:gridCol w:w="351"/>
        <w:gridCol w:w="141"/>
        <w:gridCol w:w="142"/>
        <w:gridCol w:w="284"/>
        <w:gridCol w:w="141"/>
        <w:gridCol w:w="284"/>
        <w:gridCol w:w="142"/>
        <w:gridCol w:w="283"/>
        <w:gridCol w:w="142"/>
        <w:gridCol w:w="1134"/>
        <w:gridCol w:w="142"/>
        <w:gridCol w:w="141"/>
        <w:gridCol w:w="284"/>
      </w:tblGrid>
      <w:tr>
        <w:trPr>
          <w:trHeight w:val="417" w:hRule="atLeast"/>
        </w:trPr>
        <w:tc>
          <w:tcPr>
            <w:tcW w:w="942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DATOS INFORMATIVOS</w:t>
            </w:r>
          </w:p>
        </w:tc>
      </w:tr>
      <w:tr>
        <w:trPr>
          <w:trHeight w:val="417" w:hRule="atLeast"/>
        </w:trPr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PERÍODO DEL INFORME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de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dd-mm-aaaa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sta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dd-mm-aaaa</w:t>
            </w:r>
          </w:p>
        </w:tc>
      </w:tr>
      <w:tr>
        <w:trPr>
          <w:trHeight w:val="417" w:hRule="atLeast"/>
        </w:trPr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ODALIDAD </w:t>
            </w:r>
            <w:r>
              <w:rPr>
                <w:i/>
                <w:sz w:val="20"/>
                <w:szCs w:val="20"/>
              </w:rPr>
              <w:t>(marque con una 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Institucional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institucional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Colaborativa en Red 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</w:t>
            </w:r>
          </w:p>
        </w:tc>
      </w:tr>
      <w:tr>
        <w:trPr>
          <w:trHeight w:val="417" w:hRule="atLeast"/>
        </w:trPr>
        <w:tc>
          <w:tcPr>
            <w:tcW w:w="2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</w:rPr>
              <w:t>CÓDIGO DEL PLAN, PROGRAMA Y/O PROYECTO:</w:t>
            </w:r>
          </w:p>
        </w:tc>
        <w:tc>
          <w:tcPr>
            <w:tcW w:w="680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Este código deberá coincidir con el aprobado en Resolución de Consejo Universitario.</w:t>
            </w:r>
          </w:p>
        </w:tc>
      </w:tr>
      <w:tr>
        <w:trPr>
          <w:trHeight w:val="557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LAN, PROGRAMA Y/O PROYECTO: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El nombre deberá coincidir con el aprobado en Resolución de Consejo Universitario.</w:t>
            </w:r>
          </w:p>
        </w:tc>
      </w:tr>
      <w:tr>
        <w:trPr>
          <w:trHeight w:val="333" w:hRule="atLeast"/>
        </w:trPr>
        <w:tc>
          <w:tcPr>
            <w:tcW w:w="9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TIPO DE INVESTIGACIÓN</w:t>
            </w:r>
            <w:r>
              <w:rPr>
                <w:b/>
                <w:bCs/>
                <w:sz w:val="20"/>
                <w:szCs w:val="20"/>
                <w:lang w:val="es-ES"/>
              </w:rPr>
              <w:t>: (Podrá seleccionar más de una)</w:t>
            </w:r>
          </w:p>
        </w:tc>
      </w:tr>
      <w:tr>
        <w:trPr>
          <w:trHeight w:val="557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Científica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Tecnológic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vación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milleros de Investigación Emprendimiento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Prioridad Institucion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Fortalecimi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TIPO DE COBERTURA</w:t>
            </w:r>
          </w:p>
        </w:tc>
      </w:tr>
      <w:tr>
        <w:trPr>
          <w:trHeight w:val="2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Canton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qu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VESTIGADOR RESPONSABLE</w:t>
            </w:r>
          </w:p>
        </w:tc>
      </w:tr>
      <w:tr>
        <w:trPr>
          <w:trHeight w:val="327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DOR PRINCIPAL: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Apellidos:</w:t>
            </w:r>
          </w:p>
        </w:tc>
      </w:tr>
      <w:tr>
        <w:trPr>
          <w:trHeight w:val="327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ar:                                  Email: </w:t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DOR SUBROGANTE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i/>
                <w:sz w:val="20"/>
                <w:szCs w:val="20"/>
              </w:rPr>
              <w:t>(Asumirá las funciones solo en caso de ausencia definitiva del principal)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Apellidos:</w:t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 xml:space="preserve">Celular:                                  Email: </w:t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TIDAD EJECUTORA / RESPONSABLE: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DE INVESTIGADORES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808080"/>
                <w:sz w:val="20"/>
                <w:szCs w:val="20"/>
              </w:rPr>
              <w:t>Colocar el número de investigadores, personal de apoyo académico y estudiantes que participaron en el período del informe.</w:t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Nombre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Rol</w:t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80808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FACULTAD Y/O DEPENDENCIA </w:t>
            </w:r>
            <w:r>
              <w:rPr>
                <w:i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(Que participan en el proyecto)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ERAS PARTICIPANTES: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Si existiese más de una carrera participante deben ser enlistadas.</w:t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INSTITUCIONES NACIONALES O INTERNACIONAL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i/>
                <w:color w:val="808080"/>
                <w:sz w:val="20"/>
                <w:szCs w:val="20"/>
              </w:rPr>
              <w:t>(Que participan en el proyecto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 la Institución: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i/>
                <w:color w:val="80808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808080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glas: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i/>
                <w:color w:val="80808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808080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iudad: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i/>
                <w:color w:val="80808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808080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i/>
                <w:color w:val="80808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808080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ágina Web: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i/>
                <w:color w:val="80808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808080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s: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i/>
                <w:color w:val="80808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808080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Tipo de participación: 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i/>
                <w:color w:val="80808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808080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Responsable y contacto: </w:t>
            </w:r>
            <w:r>
              <w:rPr>
                <w:i/>
                <w:color w:val="808080"/>
                <w:sz w:val="20"/>
                <w:szCs w:val="20"/>
              </w:rPr>
              <w:t>(de la Institución)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i/>
                <w:color w:val="80808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EMPORALIDAD DEL PROYECTO </w:t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INICIO: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808080"/>
                <w:sz w:val="20"/>
                <w:szCs w:val="20"/>
              </w:rPr>
              <w:t>De acuerdo con la Resolución de aprobación por parte del Consejo Universitario</w:t>
            </w:r>
          </w:p>
        </w:tc>
      </w:tr>
      <w:tr>
        <w:trPr>
          <w:trHeight w:val="226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FIN PLANIFICADO: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De acuerdo con la Resolución de aprobación por parte del Consejo Universitario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ALINEACIÓN CON LAS POLÍTICAS PÚBLICAS, DOMINIOS Y LÍNEAS INSTITUCIONALES</w:t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</w:rPr>
              <w:t>DOMINIO, LÍNEA Y SUBLÍNEA DE INVESTIGACIÓN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Tomar en cuenta la tabla del sistema y reglamento vigente, Si los Dominios, Línea y sub línea de su propuesta no constan de forma específica en los reglamentos de investigación y vinculación vigentes, seleccione la más cercana a al área de conocimiento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INEACIÓN DE LA PROPUESTA CON LOS OBJETIVOS DE DESARROLLO SOSTENIBLE </w:t>
            </w:r>
            <w:r>
              <w:rPr>
                <w:i/>
                <w:color w:val="808080"/>
                <w:sz w:val="20"/>
                <w:szCs w:val="20"/>
              </w:rPr>
              <w:t>(Justifique alineación)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 de la pobreza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mbre c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lud y bienestar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ucación de cal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ualdad de géner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ua limpia y saneami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Energía asequible y no contaminant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Trabajo decente y crecimiento económ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ustria, innovación e infraestructura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ucción de las desigualda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udades y comunidades sostenibles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ducción y consumo responsab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ión por el clima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da submar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da de ecosistemas terrestres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Paz, justicia e instituciones sólid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ianzas para lograr los objetivos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ción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ESTRATÉGICA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ricultura Sostenibl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ejo Ambiental para el Desarro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mento Industrial y Productiv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Energías Alternativas y Renovab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Tecnologías de la Información y la Comunicación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l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ras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INEACIÓN DE LA PROPUESTA CON LA POLÍTICA PÚBLICA: </w:t>
            </w:r>
            <w:r>
              <w:rPr>
                <w:i/>
                <w:color w:val="808080"/>
                <w:sz w:val="20"/>
                <w:szCs w:val="20"/>
              </w:rPr>
              <w:t>(Justifique alineación)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7F7F7F"/>
                <w:sz w:val="20"/>
                <w:szCs w:val="20"/>
              </w:rPr>
              <w:t>En concordancia con el Plan Nacional de desarrollo Vigente, Planes de Ordenamiento Territorial, Política Pública, otros.</w:t>
            </w:r>
          </w:p>
        </w:tc>
      </w:tr>
      <w:tr>
        <w:trPr>
          <w:trHeight w:val="57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</w:rPr>
              <w:t>CAMPO AMPLIO DE CONOCIMIENTO: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7F7F7F"/>
                <w:sz w:val="20"/>
                <w:szCs w:val="20"/>
              </w:rPr>
            </w:pPr>
            <w:r>
              <w:rPr>
                <w:i/>
                <w:color w:val="7F7F7F"/>
                <w:sz w:val="20"/>
                <w:szCs w:val="20"/>
              </w:rPr>
              <w:t>Utilice Tabla Guía de los campos del Conocimiento según el CES al final de este documento</w:t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ESPECÍFICO DE CONOCIMIENTO: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7F7F7F"/>
                <w:sz w:val="20"/>
                <w:szCs w:val="20"/>
              </w:rPr>
              <w:t>Utilice Tabla Guía de los campos del Conocimiento según el CES al final de este documento</w:t>
            </w:r>
          </w:p>
        </w:tc>
      </w:tr>
      <w:tr>
        <w:trPr>
          <w:trHeight w:val="26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</w:rPr>
              <w:t>CAMPO DETALLADO DE CONOCIMIENTO: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7F7F7F"/>
                <w:sz w:val="20"/>
                <w:szCs w:val="20"/>
              </w:rPr>
            </w:pPr>
            <w:r>
              <w:rPr>
                <w:i/>
                <w:color w:val="7F7F7F"/>
                <w:sz w:val="20"/>
                <w:szCs w:val="20"/>
              </w:rPr>
              <w:t>Utilice Tabla Guía de los campos del Conocimiento según el CES al final de este documento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35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3833"/>
        <w:gridCol w:w="2133"/>
        <w:gridCol w:w="2549"/>
      </w:tblGrid>
      <w:tr>
        <w:trPr/>
        <w:tc>
          <w:tcPr>
            <w:tcW w:w="9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idodelatabla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JECUCIÓ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PRESUPUESTARIA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lle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o Total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de Pedido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tabs>
                <w:tab w:val="clear" w:pos="708"/>
                <w:tab w:val="left" w:pos="24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tabs>
                <w:tab w:val="clear" w:pos="708"/>
                <w:tab w:val="left" w:pos="24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tar tantas filas como sean necesari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75"/>
        <w:gridCol w:w="1311"/>
        <w:gridCol w:w="1134"/>
        <w:gridCol w:w="1417"/>
        <w:gridCol w:w="851"/>
      </w:tblGrid>
      <w:tr>
        <w:trPr>
          <w:trHeight w:val="532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INFORME TÉCNICO</w:t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específico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 parci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Aquellos que constan en el proyecto aprobado mediante Resolución de Consejo Universitari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centaje de avance acumul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no planificadas y ejecutada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ncidencia en plazo y presupues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icultades que afectan al proyec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ciones adoptada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ere reprogramación (justifique)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559"/>
        <w:gridCol w:w="1276"/>
        <w:gridCol w:w="1276"/>
      </w:tblGrid>
      <w:tr>
        <w:trPr>
          <w:trHeight w:val="53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ACTIVIDADES REALIZADAS POR PARTICIPANTE</w:t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realiz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de verif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/ se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irector Principa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/>
                <w:i/>
                <w:color w:val="7F7F7F"/>
                <w:sz w:val="20"/>
                <w:szCs w:val="20"/>
              </w:rPr>
            </w:pPr>
            <w:r>
              <w:rPr>
                <w:i/>
                <w:color w:val="7F7F7F"/>
                <w:sz w:val="20"/>
                <w:szCs w:val="20"/>
              </w:rPr>
              <w:t>Nombre y apelli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Director subrogant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/>
                <w:i/>
                <w:color w:val="7F7F7F"/>
                <w:sz w:val="20"/>
                <w:szCs w:val="20"/>
              </w:rPr>
            </w:pPr>
            <w:r>
              <w:rPr>
                <w:i/>
                <w:color w:val="7F7F7F"/>
                <w:sz w:val="20"/>
                <w:szCs w:val="20"/>
              </w:rPr>
              <w:t>Nombre y apelli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vestigador 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/>
                <w:i/>
                <w:color w:val="7F7F7F"/>
                <w:sz w:val="20"/>
                <w:szCs w:val="20"/>
              </w:rPr>
            </w:pPr>
            <w:r>
              <w:rPr>
                <w:i/>
                <w:color w:val="7F7F7F"/>
                <w:sz w:val="20"/>
                <w:szCs w:val="20"/>
              </w:rPr>
              <w:t>Nombre y apelli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Investigador 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/>
                <w:i/>
                <w:color w:val="7F7F7F"/>
                <w:sz w:val="20"/>
                <w:szCs w:val="20"/>
              </w:rPr>
            </w:pPr>
            <w:r>
              <w:rPr>
                <w:i/>
                <w:color w:val="7F7F7F"/>
                <w:sz w:val="20"/>
                <w:szCs w:val="20"/>
              </w:rPr>
              <w:t>Nombre y apelli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Investigador 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/>
                <w:i/>
                <w:color w:val="7F7F7F"/>
                <w:sz w:val="20"/>
                <w:szCs w:val="20"/>
              </w:rPr>
            </w:pPr>
            <w:r>
              <w:rPr>
                <w:i/>
                <w:color w:val="7F7F7F"/>
                <w:sz w:val="20"/>
                <w:szCs w:val="20"/>
              </w:rPr>
              <w:t>Nombre y apelli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ertar tantas filas como investigadores participan en el proyect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oras / semana</w:t>
      </w:r>
      <w:r>
        <w:rPr>
          <w:sz w:val="20"/>
          <w:szCs w:val="20"/>
        </w:rPr>
        <w:t>: Corresponde al número de horas por semanas asignadas a cada investigador según distributivo académico para el periodo de elaboración del informe de av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360" w:before="0" w:after="160"/>
        <w:jc w:val="both"/>
        <w:rPr>
          <w:rStyle w:val="Ttulo2Car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079"/>
        <w:gridCol w:w="1134"/>
        <w:gridCol w:w="764"/>
        <w:gridCol w:w="1079"/>
        <w:gridCol w:w="1134"/>
        <w:gridCol w:w="708"/>
        <w:gridCol w:w="709"/>
        <w:gridCol w:w="709"/>
        <w:gridCol w:w="699"/>
      </w:tblGrid>
      <w:tr>
        <w:trPr>
          <w:trHeight w:val="295" w:hRule="atLeast"/>
        </w:trPr>
        <w:tc>
          <w:tcPr>
            <w:tcW w:w="9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s-EC"/>
              </w:rPr>
            </w:pPr>
            <w:r>
              <w:rPr>
                <w:rStyle w:val="Ttulo2Car"/>
                <w:rFonts w:cs="Times New Roman"/>
                <w:color w:val="FFFFFF"/>
                <w:sz w:val="20"/>
                <w:szCs w:val="20"/>
              </w:rPr>
              <w:t>PRODUCCIÓN CIENTÍFICA DE IMPACTO MUNDIAL</w:t>
            </w:r>
          </w:p>
        </w:tc>
      </w:tr>
      <w:tr>
        <w:trPr>
          <w:trHeight w:val="2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TÍTULO ARTÍCU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AU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REVIS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BASE DE DAT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IMPACTO /S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CUAR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ISSN/ISB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AÑ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LINK</w:t>
            </w:r>
          </w:p>
        </w:tc>
      </w:tr>
      <w:tr>
        <w:trPr>
          <w:trHeight w:val="121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C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Footer"/>
        <w:rPr>
          <w:b/>
          <w:b/>
          <w:sz w:val="20"/>
          <w:szCs w:val="20"/>
        </w:rPr>
      </w:pPr>
      <w:bookmarkStart w:id="0" w:name="_Hlk22215061"/>
      <w:bookmarkEnd w:id="0"/>
      <w:r>
        <w:rPr>
          <w:b/>
          <w:sz w:val="20"/>
          <w:szCs w:val="20"/>
        </w:rPr>
        <w:t>En anexos adjuntar la primera hoja de cada artículo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418"/>
        <w:gridCol w:w="1072"/>
        <w:gridCol w:w="937"/>
        <w:gridCol w:w="1509"/>
        <w:gridCol w:w="1039"/>
        <w:gridCol w:w="1418"/>
      </w:tblGrid>
      <w:tr>
        <w:trPr>
          <w:trHeight w:val="300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Style w:val="Ttulo2Car"/>
                <w:rFonts w:cs="Times New Roman"/>
                <w:color w:val="FFFFFF"/>
                <w:sz w:val="20"/>
                <w:szCs w:val="20"/>
              </w:rPr>
              <w:t>PRODUCCIÓN CIENTÍFICA DE IMPACTO REGIONAL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TÍTULO ARTÍ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AUTO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REVIS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BASE DE DA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CATÁLOG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ISS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  <w:t>LINK</w:t>
            </w:r>
          </w:p>
        </w:tc>
      </w:tr>
      <w:tr>
        <w:trPr>
          <w:trHeight w:val="4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</w:tr>
      <w:tr>
        <w:trPr>
          <w:trHeight w:val="4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s-EC"/>
              </w:rPr>
            </w:pPr>
            <w:r>
              <w:rPr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En anexos adjuntar la primera hoja de cada artículo</w:t>
      </w:r>
    </w:p>
    <w:p>
      <w:pPr>
        <w:pStyle w:val="Normal"/>
        <w:rPr>
          <w:b/>
          <w:b/>
          <w:sz w:val="20"/>
          <w:szCs w:val="20"/>
          <w:lang w:eastAsia="es-ES_tradnl"/>
        </w:rPr>
      </w:pPr>
      <w:r>
        <w:rPr>
          <w:b/>
          <w:sz w:val="20"/>
          <w:szCs w:val="20"/>
          <w:lang w:eastAsia="es-ES_tradnl"/>
        </w:rPr>
      </w:r>
      <w:bookmarkStart w:id="1" w:name="_Hlk22215061"/>
      <w:bookmarkStart w:id="2" w:name="_Hlk22215061"/>
      <w:bookmarkEnd w:id="2"/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62"/>
        <w:gridCol w:w="1479"/>
        <w:gridCol w:w="1592"/>
        <w:gridCol w:w="1192"/>
      </w:tblGrid>
      <w:tr>
        <w:trPr>
          <w:trHeight w:val="302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PONENCIAS</w:t>
            </w:r>
          </w:p>
        </w:tc>
      </w:tr>
      <w:tr>
        <w:trPr>
          <w:trHeight w:val="4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 LA PONENC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EVEN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NTE</w:t>
            </w:r>
          </w:p>
        </w:tc>
      </w:tr>
      <w:tr>
        <w:trPr>
          <w:trHeight w:val="4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En anexos adjuntar el certificado de haber participado como ponente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22219584"/>
      <w:bookmarkStart w:id="4" w:name="_Hlk22219584"/>
      <w:bookmarkEnd w:id="4"/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961"/>
        <w:gridCol w:w="1383"/>
        <w:gridCol w:w="1696"/>
        <w:gridCol w:w="3090"/>
      </w:tblGrid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TESI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ESTUDIA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GRA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 REPOSITOR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TÍTULO TESIS/ ARTICULO CIENTÍFICO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Footer"/>
        <w:rPr>
          <w:b/>
          <w:b/>
          <w:bCs/>
          <w:sz w:val="20"/>
          <w:szCs w:val="20"/>
        </w:rPr>
      </w:pPr>
      <w:bookmarkStart w:id="5" w:name="_Hlk22219584"/>
      <w:bookmarkStart w:id="6" w:name="_Hlk22215030"/>
      <w:bookmarkEnd w:id="5"/>
      <w:bookmarkEnd w:id="6"/>
      <w:r>
        <w:rPr>
          <w:b/>
          <w:bCs/>
          <w:sz w:val="20"/>
          <w:szCs w:val="20"/>
        </w:rPr>
        <w:t>En anexos adjuntar las resoluciones de las tesis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17"/>
        <w:gridCol w:w="1324"/>
        <w:gridCol w:w="1332"/>
        <w:gridCol w:w="1553"/>
        <w:gridCol w:w="1557"/>
      </w:tblGrid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LIBRO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ORI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/>
      </w:pPr>
      <w:bookmarkStart w:id="7" w:name="_Hlk31903638"/>
      <w:bookmarkEnd w:id="7"/>
      <w:r>
        <w:rPr>
          <w:b/>
          <w:bCs/>
          <w:sz w:val="20"/>
          <w:szCs w:val="20"/>
        </w:rPr>
        <w:t>En anexos adjuntar la o las copias en donde se evidencie toda la información</w:t>
      </w:r>
    </w:p>
    <w:p>
      <w:pPr>
        <w:pStyle w:val="Footer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_Hlk31903638"/>
      <w:bookmarkStart w:id="9" w:name="_Hlk31903638"/>
      <w:bookmarkEnd w:id="9"/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_Hlk22215030"/>
      <w:bookmarkStart w:id="11" w:name="_Hlk22215030"/>
      <w:bookmarkEnd w:id="11"/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72"/>
        <w:gridCol w:w="1379"/>
        <w:gridCol w:w="1042"/>
        <w:gridCol w:w="1056"/>
        <w:gridCol w:w="1444"/>
        <w:gridCol w:w="1316"/>
      </w:tblGrid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CAPITULO DE LIBRO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ÍTULO DEL LIB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ORI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En anexos adjuntar la o las copias en donde se evidencie toda la informació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96"/>
        <w:gridCol w:w="1749"/>
        <w:gridCol w:w="1242"/>
        <w:gridCol w:w="2828"/>
      </w:tblGrid>
      <w:tr>
        <w:trPr>
          <w:trHeight w:val="92" w:hRule="atLeast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TRANSFERENCIA DE TECNOLOGÍA</w:t>
            </w:r>
          </w:p>
        </w:tc>
      </w:tr>
      <w:tr>
        <w:trPr>
          <w:trHeight w:val="92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sm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ri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ía Transferid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todo de Transferenci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3" w:firstLine="14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ósit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esultado o Porcentaje de Avance</w:t>
            </w:r>
          </w:p>
        </w:tc>
      </w:tr>
      <w:tr>
        <w:trPr>
          <w:trHeight w:val="92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</w:p>
    <w:p>
      <w:pPr>
        <w:pStyle w:val="Normal"/>
        <w:spacing w:lineRule="auto" w:line="256"/>
        <w:ind w:left="28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56"/>
        <w:ind w:left="10" w:right="20" w:hanging="1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____________________________________________________________ </w:t>
      </w:r>
    </w:p>
    <w:p>
      <w:pPr>
        <w:pStyle w:val="Normal"/>
        <w:spacing w:lineRule="auto" w:line="256"/>
        <w:ind w:left="10" w:right="13" w:hanging="1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 y Nombre del Director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808080"/>
          <w:sz w:val="20"/>
          <w:szCs w:val="20"/>
        </w:rPr>
        <w:t>TEXTO GUÍA PARA EL LLENADO DEL INFORME.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ESTE TEXTO NO DEBE SER INCLUIDO EN EL INFORM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Tabla Guía de los campos del Conocimiento según el CES</w:t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25"/>
        <w:gridCol w:w="706"/>
        <w:gridCol w:w="2583"/>
        <w:gridCol w:w="796"/>
        <w:gridCol w:w="2362"/>
      </w:tblGrid>
      <w:tr>
        <w:trPr>
          <w:tblHeader w:val="true"/>
          <w:trHeight w:val="240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lineRule="exact" w:line="202" w:before="18" w:after="0"/>
              <w:ind w:left="758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CAMPO AMPLIO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3" w:val="clear"/>
          </w:tcPr>
          <w:p>
            <w:pPr>
              <w:pStyle w:val="TableParagraph"/>
              <w:spacing w:lineRule="exact" w:line="202" w:before="18" w:after="0"/>
              <w:ind w:left="668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CAMPO ESPECÍFICO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3" w:val="clear"/>
            <w:vAlign w:val="center"/>
          </w:tcPr>
          <w:p>
            <w:pPr>
              <w:pStyle w:val="TableParagraph"/>
              <w:spacing w:lineRule="exact" w:line="202" w:before="18" w:after="0"/>
              <w:ind w:left="77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w w:val="105"/>
                <w:sz w:val="16"/>
                <w:szCs w:val="16"/>
              </w:rPr>
              <w:t>CAMPO DETALLADO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01-A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1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Educación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-1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78" w:right="384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Educació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2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11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2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Educación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81-11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Psicopedagogía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11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20" w:before="46" w:after="0"/>
              <w:ind w:left="67" w:right="41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Formación para docentes de educación preprimaria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3-11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26" w:after="0"/>
              <w:ind w:left="6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Formación para docentes sin asignaturas de especialización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4-11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20" w:before="46" w:after="0"/>
              <w:ind w:left="6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Formación para docentes con asignaturas de especialización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before="9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ind w:left="9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02-A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Artes y humanidades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-2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73" w:right="384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Arte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12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6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Técnicas audiovisuales y</w:t>
            </w:r>
          </w:p>
          <w:p>
            <w:pPr>
              <w:pStyle w:val="TableParagraph"/>
              <w:spacing w:lineRule="atLeast" w:line="220" w:before="20" w:after="0"/>
              <w:ind w:left="67" w:right="506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producción para medios de comunicación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3" w:before="33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12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3" w:before="33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Diseño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3-12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Artes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5-12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Música y artes escénica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-2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743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Humanidade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2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22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2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Religión y Teologí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22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Historia y Arqueologí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3-22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Filosofí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3-2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372" w:right="384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Idiom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32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Idioma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32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Literatura y lingüístic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9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03-A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before="7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lineRule="auto" w:line="244"/>
              <w:ind w:left="173" w:right="147" w:firstLine="345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  <w:lang w:val="es-EC"/>
              </w:rPr>
              <w:t>Ciencias sociales, periodismo, información y</w:t>
            </w:r>
          </w:p>
          <w:p>
            <w:pPr>
              <w:pStyle w:val="TableParagraph"/>
              <w:spacing w:before="15" w:after="0"/>
              <w:ind w:left="834" w:right="840" w:hanging="0"/>
              <w:jc w:val="center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  <w:lang w:val="es-EC"/>
              </w:rPr>
              <w:t>derecho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before="5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-3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lineRule="auto" w:line="264" w:before="141" w:after="0"/>
              <w:ind w:left="638" w:right="354" w:hanging="256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  <w:lang w:val="es-EC"/>
              </w:rPr>
              <w:t>Ciencias sociales y del comportamient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3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13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3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Economí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3" w:before="32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81-13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3" w:before="32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Economía Matemátic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13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Ciencias políticas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3-13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Psicologí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4-13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Estudios Sociales y Culturale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82-13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Estudios de Género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83-13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Geografía y territorio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-3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263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eriodismo e informació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2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23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2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Periodismo y comunicación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spacing w:lineRule="exact" w:line="203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23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67" w:right="112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Bibliotecología, documentación y archivología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31" w:after="0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3-3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31" w:after="0"/>
              <w:ind w:left="390" w:right="384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Derech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1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33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1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Derecho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41" w:after="0"/>
              <w:ind w:left="9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04-A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41" w:after="0"/>
              <w:ind w:left="624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Administración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41" w:after="0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-4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4" w:before="1" w:after="0"/>
              <w:ind w:left="698" w:right="353" w:hanging="331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Educación comercial y administració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14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Contabilidad y auditorí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14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Gestión financier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2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3-14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2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Administración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4-14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Mercadotecnia y publicidad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5-14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Información gerencial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6-14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Comercio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7-14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Competencias laborale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9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05-A</w:t>
            </w:r>
          </w:p>
        </w:tc>
        <w:tc>
          <w:tcPr>
            <w:tcW w:w="26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before="5" w:after="0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lineRule="auto" w:line="264"/>
              <w:ind w:left="158" w:firstLine="314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  <w:lang w:val="es-EC"/>
              </w:rPr>
              <w:t>Ciencias naturales, matemáticas y estadísticas</w:t>
            </w:r>
          </w:p>
        </w:tc>
        <w:tc>
          <w:tcPr>
            <w:tcW w:w="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before="174" w:after="0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-5A</w:t>
            </w:r>
          </w:p>
        </w:tc>
        <w:tc>
          <w:tcPr>
            <w:tcW w:w="2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74" w:after="0"/>
              <w:ind w:left="17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Ciencias biológicas y afine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1-1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Biologí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1-1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Biofísic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2-1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Biofarmacéutic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3-1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Biomedicin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2-1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Bioquímic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4-1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Genétic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5-1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Biodiversidad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6-1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Neurociencia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-5A</w:t>
            </w:r>
          </w:p>
        </w:tc>
        <w:tc>
          <w:tcPr>
            <w:tcW w:w="2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63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Medio ambien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1-2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Medio ambiente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2-2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Recursos Naturales Renovable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3-5A</w:t>
            </w:r>
          </w:p>
        </w:tc>
        <w:tc>
          <w:tcPr>
            <w:tcW w:w="2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66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Ciencias física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1-3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Químic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2-3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Ciencias de la Tierr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3-3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Físic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4-5A</w:t>
            </w:r>
          </w:p>
        </w:tc>
        <w:tc>
          <w:tcPr>
            <w:tcW w:w="2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24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Matemáticas y estadístic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1-4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Matemática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2-4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Estadística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1-45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Logística y transporte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27" w:after="0"/>
              <w:ind w:left="9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06-A</w:t>
            </w:r>
          </w:p>
        </w:tc>
        <w:tc>
          <w:tcPr>
            <w:tcW w:w="26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lineRule="auto" w:line="244" w:before="155" w:after="0"/>
              <w:ind w:left="443" w:right="424" w:hanging="23"/>
              <w:jc w:val="center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  <w:lang w:val="es-EC"/>
              </w:rPr>
              <w:t xml:space="preserve">Tecnologías </w:t>
            </w:r>
            <w:r>
              <w:rPr>
                <w:rFonts w:cs="Calibri Light" w:ascii="Calibri Light" w:hAnsi="Calibri Light"/>
                <w:spacing w:val="3"/>
                <w:w w:val="105"/>
                <w:sz w:val="20"/>
                <w:szCs w:val="20"/>
                <w:lang w:val="es-EC"/>
              </w:rPr>
              <w:t xml:space="preserve">de </w:t>
            </w:r>
            <w:r>
              <w:rPr>
                <w:rFonts w:cs="Calibri Light" w:ascii="Calibri Light" w:hAnsi="Calibri Light"/>
                <w:spacing w:val="-5"/>
                <w:w w:val="105"/>
                <w:sz w:val="20"/>
                <w:szCs w:val="20"/>
                <w:lang w:val="es-EC"/>
              </w:rPr>
              <w:t xml:space="preserve">la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  <w:lang w:val="es-EC"/>
              </w:rPr>
              <w:t xml:space="preserve">información y </w:t>
            </w:r>
            <w:r>
              <w:rPr>
                <w:rFonts w:cs="Calibri Light" w:ascii="Calibri Light" w:hAnsi="Calibri Light"/>
                <w:spacing w:val="-5"/>
                <w:w w:val="105"/>
                <w:sz w:val="20"/>
                <w:szCs w:val="20"/>
                <w:lang w:val="es-EC"/>
              </w:rPr>
              <w:t xml:space="preserve">la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  <w:lang w:val="es-EC"/>
              </w:rPr>
              <w:t xml:space="preserve">comunicación </w:t>
            </w:r>
            <w:r>
              <w:rPr>
                <w:rFonts w:cs="Calibri Light" w:ascii="Calibri Light" w:hAnsi="Calibri Light"/>
                <w:spacing w:val="-8"/>
                <w:w w:val="105"/>
                <w:sz w:val="20"/>
                <w:szCs w:val="20"/>
                <w:lang w:val="es-EC"/>
              </w:rPr>
              <w:t>(TIC)</w:t>
            </w:r>
          </w:p>
        </w:tc>
        <w:tc>
          <w:tcPr>
            <w:tcW w:w="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before="127" w:after="0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-6A</w:t>
            </w:r>
          </w:p>
        </w:tc>
        <w:tc>
          <w:tcPr>
            <w:tcW w:w="2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before="7" w:after="0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lineRule="auto" w:line="264"/>
              <w:ind w:left="323" w:hanging="241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  <w:lang w:val="es-EC"/>
              </w:rPr>
              <w:t>Tecnologías de la información y la comunicación (TIC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1-16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Computación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2-16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Diseño y administración de redes y bases de dato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3-16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Desarrollo y análisis de software</w:t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y aplicacione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1-16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Sistemas de Información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07-A</w:t>
            </w:r>
          </w:p>
        </w:tc>
        <w:tc>
          <w:tcPr>
            <w:tcW w:w="26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714" w:right="333" w:hanging="361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Ingeniería, industria y construcción</w:t>
            </w:r>
          </w:p>
        </w:tc>
        <w:tc>
          <w:tcPr>
            <w:tcW w:w="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-7A</w:t>
            </w:r>
          </w:p>
        </w:tc>
        <w:tc>
          <w:tcPr>
            <w:tcW w:w="2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1044" w:right="312" w:hanging="73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Ingeniaría y profesiones afine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1-1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Química aplicad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2-1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Tecnología de protección del</w:t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medio ambiente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3-1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Electricidad y energí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4-1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Electrónica, automatización y</w:t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sonido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5-1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Mecánica y profesiones afines a la metalisterí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6-1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Diseño y construcción de vehículos, barcos y aeronaves</w:t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motorizada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1-1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Tecnologías Nucleares y Energética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2-1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Mecatrónic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3-1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Hidráulic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4-1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Telecomunicacione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85-1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Nanotecnologí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-7A</w:t>
            </w:r>
          </w:p>
        </w:tc>
        <w:tc>
          <w:tcPr>
            <w:tcW w:w="2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36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Industria y producció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1-2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Procesamiento de alimento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2-2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Materiale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3-2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Cs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Cs/>
                <w:sz w:val="16"/>
                <w:szCs w:val="16"/>
              </w:rPr>
              <w:t>Productos textile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2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4-27A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2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Minería y extracción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5-2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Producción industrial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6-2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Seguridad industrial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7-2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Diseño industrial y de procesos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82-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Mantenimiento industrial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3-7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15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Arquitectura y construcció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TableParagraph"/>
              <w:spacing w:lineRule="exact" w:line="202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3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Arquitectura, urbanismo y</w:t>
            </w:r>
          </w:p>
          <w:p>
            <w:pPr>
              <w:pStyle w:val="TableParagraph"/>
              <w:spacing w:lineRule="exact" w:line="202" w:before="21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restauración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37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Construcción e ingeniería civil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55" w:after="0"/>
              <w:ind w:left="9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08-A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lineRule="auto" w:line="244"/>
              <w:ind w:left="488" w:hanging="225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  <w:lang w:val="es-EC"/>
              </w:rPr>
              <w:t>Agricultura, silvicultura, pesca y veterinar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17" w:after="0"/>
              <w:ind w:left="70" w:right="7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-8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17" w:after="0"/>
              <w:ind w:left="392" w:right="38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Agricultur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18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Producción agrícola y ganader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33" w:after="0"/>
              <w:ind w:left="70" w:right="7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-8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33" w:after="0"/>
              <w:ind w:left="382" w:right="384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Silvicultur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28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Silvicultur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17" w:after="0"/>
              <w:ind w:left="70" w:right="7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3-8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17" w:after="0"/>
              <w:ind w:left="392" w:right="38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esc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38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Pesc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18" w:after="0"/>
              <w:ind w:left="70" w:right="7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4-8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18" w:after="0"/>
              <w:ind w:left="392" w:right="38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Veterinari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48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Veterinari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09-A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534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Salud y Bienestar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31" w:after="0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-9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31" w:after="0"/>
              <w:ind w:left="380" w:right="384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Salud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2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19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2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Odontologí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19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Medicin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3-19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Enfermería y obstetricia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TableParagraph"/>
              <w:spacing w:lineRule="exact" w:line="217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4-19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67" w:right="406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Tecnología de diagnóstico y tratamiento médico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3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5-19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3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Terapia y rehabilitación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3" w:before="32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6-19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3" w:before="32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Farmacia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TableParagraph"/>
              <w:spacing w:lineRule="exact" w:line="202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7-19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67" w:right="855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Terapias alternativas y complementarias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1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8-19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1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Salud Pública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1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-9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387" w:right="384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Bienesta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TableParagraph"/>
              <w:spacing w:lineRule="exact" w:line="202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29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6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Asistencia a adultos mayores y</w:t>
            </w:r>
          </w:p>
          <w:p>
            <w:pPr>
              <w:pStyle w:val="TableParagraph"/>
              <w:spacing w:lineRule="exact" w:line="202" w:before="7" w:after="0"/>
              <w:ind w:left="6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discapacitados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EC"/>
              </w:rPr>
            </w:r>
          </w:p>
          <w:p>
            <w:pPr>
              <w:pStyle w:val="TableParagraph"/>
              <w:spacing w:lineRule="exact" w:line="218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29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6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Asistencia a la infancia y servicios para jóvenes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spacing w:before="2" w:after="0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  <w:p>
            <w:pPr>
              <w:pStyle w:val="TableParagraph"/>
              <w:ind w:left="9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0-A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834" w:right="846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Servicios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-10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45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Servicios personales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TableParagraph"/>
              <w:spacing w:lineRule="exact" w:line="202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110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6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Peluquería y tratamiento de</w:t>
            </w:r>
          </w:p>
          <w:p>
            <w:pPr>
              <w:pStyle w:val="TableParagraph"/>
              <w:spacing w:lineRule="exact" w:line="202" w:before="21" w:after="0"/>
              <w:ind w:left="6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bellez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3-110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7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Hotelería y gastronomí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4-110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Actividad físic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5-110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13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-10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33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Servicios de protecció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8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210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8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Prevención y gestión de riesgos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210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Salud y seguridad ocupacional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3-10A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ind w:left="36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Servicios de seguridad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TableParagraph"/>
              <w:spacing w:lineRule="exact" w:line="217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310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6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Educación policial, militar y</w:t>
            </w:r>
          </w:p>
          <w:p>
            <w:pPr>
              <w:pStyle w:val="TableParagraph"/>
              <w:spacing w:lineRule="exact" w:line="217" w:before="7" w:after="0"/>
              <w:ind w:left="67" w:hanging="0"/>
              <w:rPr>
                <w:rFonts w:ascii="Calibri Light" w:hAnsi="Calibri Light" w:cs="Calibri Light"/>
                <w:sz w:val="16"/>
                <w:szCs w:val="16"/>
                <w:lang w:val="es-EC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  <w:lang w:val="es-EC"/>
              </w:rPr>
              <w:t>defensa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s-EC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C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2-310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7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Seguridad ciudadana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33" w:after="0"/>
              <w:ind w:left="70" w:right="7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4-10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33" w:after="0"/>
              <w:ind w:left="392" w:right="384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Servicio de transpor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8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1-410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33" w:after="0"/>
              <w:ind w:left="67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w w:val="105"/>
                <w:sz w:val="16"/>
                <w:szCs w:val="16"/>
              </w:rPr>
              <w:t>Gestión del transporte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iCs/>
          <w:color w:val="FF0000"/>
        </w:rPr>
      </w:pPr>
      <w:r>
        <w:rPr>
          <w:iCs/>
          <w:color w:val="FF0000"/>
        </w:rPr>
        <w:t>DEBE ELIMINAR ESTAS HOJAS GUÍAS ANTES DE ENVIAR SU PROPUEST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iCs/>
          <w:color w:val="FF0000"/>
        </w:rPr>
      </w:pPr>
      <w:r>
        <w:rPr>
          <w:iCs/>
          <w:color w:val="FF0000"/>
        </w:rPr>
        <w:t>Recuerde enviar al correo oficial: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iCs/>
          <w:color w:val="0C2B3F"/>
        </w:rPr>
        <w:t>dinvestigacion@ueb.edu.ec</w:t>
      </w:r>
    </w:p>
    <w:p>
      <w:pPr>
        <w:pStyle w:val="Normal"/>
        <w:rPr>
          <w:iCs/>
          <w:color w:val="0C2B3F"/>
        </w:rPr>
      </w:pPr>
      <w:r>
        <w:rPr>
          <w:iCs/>
          <w:color w:val="0C2B3F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22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1605</wp:posOffset>
          </wp:positionH>
          <wp:positionV relativeFrom="paragraph">
            <wp:posOffset>-4445</wp:posOffset>
          </wp:positionV>
          <wp:extent cx="2792095" cy="746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3319145</wp:posOffset>
              </wp:positionH>
              <wp:positionV relativeFrom="paragraph">
                <wp:posOffset>-4445</wp:posOffset>
              </wp:positionV>
              <wp:extent cx="2286000" cy="715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  <w:t xml:space="preserve">FORMATO Nº 6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  <w:t>INFORME DE AVANCE TRIMESTR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6.35pt;mso-wrap-distance-left:9.05pt;mso-wrap-distance-right:9.05pt;mso-wrap-distance-top:3.6pt;mso-wrap-distance-bottom:3.6pt;margin-top:-0.35pt;mso-position-vertical-relative:text;margin-left:26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</w:rPr>
                    </w:pPr>
                    <w:r>
                      <w:rPr>
                        <w:rFonts w:cs="Calibri Light" w:ascii="Calibri Light" w:hAnsi="Calibri Light"/>
                      </w:rPr>
                      <w:t xml:space="preserve">FORMATO Nº 6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</w:rPr>
                    </w:pPr>
                    <w:r>
                      <w:rPr>
                        <w:rFonts w:cs="Calibri Light" w:ascii="Calibri Light" w:hAnsi="Calibri Light"/>
                      </w:rPr>
                      <w:t>INFORME DE AVANCE TRIMESTR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46685</wp:posOffset>
              </wp:positionH>
              <wp:positionV relativeFrom="paragraph">
                <wp:posOffset>566420</wp:posOffset>
              </wp:positionV>
              <wp:extent cx="5831840" cy="0"/>
              <wp:effectExtent l="0" t="15875" r="0" b="15875"/>
              <wp:wrapNone/>
              <wp:docPr id="3" name="Conector rec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5pt,44.6pt" to="447.6pt,44.6pt" ID="Conector recto 10" stroked="t" o:allowincell="f" style="position:absolute">
              <v:stroke color="#002060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FFFF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Palatino Linotype" w:hAnsi="Palatino Linotyp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C" w:eastAsia="zh-CN"/>
    </w:rPr>
  </w:style>
  <w:style w:type="character" w:styleId="PiedepginaCar">
    <w:name w:val="Pie de página Car"/>
    <w:qFormat/>
    <w:rPr>
      <w:sz w:val="24"/>
      <w:szCs w:val="24"/>
      <w:lang w:val="es-EC" w:eastAsia="zh-CN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C"/>
    </w:rPr>
  </w:style>
  <w:style w:type="character" w:styleId="PuestoCar">
    <w:name w:val="Puesto Car"/>
    <w:qFormat/>
    <w:rPr>
      <w:rFonts w:ascii="Verdana" w:hAnsi="Verdana" w:cs="Verdana"/>
      <w:sz w:val="28"/>
      <w:lang w:val="es-EC"/>
    </w:rPr>
  </w:style>
  <w:style w:type="character" w:styleId="Cuadrculamedia11">
    <w:name w:val="Cuadrícula media 11"/>
    <w:qFormat/>
    <w:rPr>
      <w:color w:val="808080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C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esto">
    <w:name w:val="Puesto"/>
    <w:basedOn w:val="Normal"/>
    <w:qFormat/>
    <w:pPr>
      <w:suppressAutoHyphens w:val="false"/>
      <w:jc w:val="center"/>
    </w:pPr>
    <w:rPr>
      <w:rFonts w:ascii="Verdana" w:hAnsi="Verdana" w:cs="Verdana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06:00Z</dcterms:created>
  <dc:creator>usuario</dc:creator>
  <dc:description/>
  <cp:keywords/>
  <dc:language>en-US</dc:language>
  <cp:lastModifiedBy>Jorge Alexander Briceño Carrasquel</cp:lastModifiedBy>
  <cp:lastPrinted>2015-04-15T16:37:00Z</cp:lastPrinted>
  <dcterms:modified xsi:type="dcterms:W3CDTF">2022-06-21T2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