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6895</wp:posOffset>
            </wp:positionV>
            <wp:extent cx="6096000" cy="6477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1" t="0" r="7004" b="9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anda, XX de XXX de 2023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ARA:</w:t>
        <w:tab/>
      </w:r>
      <w:r>
        <w:rPr>
          <w:sz w:val="24"/>
          <w:szCs w:val="24"/>
        </w:rPr>
        <w:t xml:space="preserve">      Dr. Carlos Ribadeneira Zapata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ICERRECTOR DE INVESTIGACIÓN Y VINCULACIÓN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SUNTO:</w:t>
      </w:r>
      <w:r>
        <w:rPr>
          <w:sz w:val="24"/>
          <w:szCs w:val="24"/>
        </w:rPr>
        <w:t xml:space="preserve"> Solicitud de Exclusión de estudiantes para el Proyecto de Vinculación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ego de expresarle un cordial saludo, me permito solicitar a su Autoridad se gestione ante las instancias pertinentes la exclusión al Proyecto de Vinculación denominado XXXXXX de los siguientes estudiantes: </w:t>
      </w:r>
    </w:p>
    <w:tbl>
      <w:tblPr>
        <w:tblStyle w:val="Table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COMPLE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DULA DE IDENTIDAD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30" w:leader="none"/>
              </w:tabs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os mencionados estudiantes pertenecen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Carrera de Xxxxxx de la Facultad de Xxxxxxxx, en el proyecto de vinculación denominado: </w:t>
      </w:r>
      <w:r>
        <w:rPr>
          <w:b/>
          <w:sz w:val="24"/>
          <w:szCs w:val="24"/>
        </w:rPr>
        <w:t>FASE X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XXXXXXXX”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(Ejemplo de Nota adicional o justificación</w:t>
      </w:r>
      <w:r>
        <w:rPr>
          <w:sz w:val="24"/>
          <w:szCs w:val="24"/>
        </w:rPr>
        <w:t xml:space="preserve"> Cabe mencionar que los estudiantes presentaron problemas técnicos al inscribirse al Proyecto de Vinculación</w:t>
      </w:r>
      <w:r>
        <w:rPr>
          <w:b/>
          <w:sz w:val="24"/>
          <w:szCs w:val="24"/>
        </w:rPr>
        <w:t xml:space="preserve">: FASE XX “XXXXXX”.) 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igual manera adjunto la Resolución de Aprobación de Consejo Universitario del Proyecto de Vinculación denominado: </w:t>
      </w:r>
      <w:r>
        <w:rPr>
          <w:b/>
          <w:sz w:val="24"/>
          <w:szCs w:val="24"/>
        </w:rPr>
        <w:t>FASE XX “XXXXXX”</w:t>
      </w:r>
      <w:r>
        <w:rPr>
          <w:sz w:val="24"/>
          <w:szCs w:val="24"/>
        </w:rPr>
        <w:t xml:space="preserve">. 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 espera de su gentil aceptación a mi pedido, reitero mi sincero agradecimiento.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363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</w:t>
      </w:r>
    </w:p>
    <w:p>
      <w:pPr>
        <w:pStyle w:val="Normal1"/>
        <w:tabs>
          <w:tab w:val="clear" w:pos="720"/>
          <w:tab w:val="left" w:pos="3630" w:leader="none"/>
        </w:tabs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COORDINADOR DEL PROYECTO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C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f05226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730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HKyfQAjMGYUc/X/wE5eHGiQIFw==">CgMxLjAyCGguZ2pkZ3hzOAByITFrTkFfQ1JpRnh4TDNuMDVaMEVYZVprOHRUTWd6UE1nU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4:00Z</dcterms:created>
  <dc:creator>VINCULACION</dc:creator>
  <dc:description/>
  <dc:language>en-US</dc:language>
  <cp:lastModifiedBy/>
  <cp:revision>0</cp:revision>
  <dc:subject/>
  <dc:title/>
</cp:coreProperties>
</file>