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FORME DE AVANCE DE PROYECTO/F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7"/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85"/>
        <w:gridCol w:w="1843"/>
        <w:gridCol w:w="1983"/>
        <w:gridCol w:w="2083"/>
      </w:tblGrid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Coordinador del proyecto que presenta el inform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Periodo del infor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Fecha de entrega</w:t>
            </w:r>
          </w:p>
        </w:tc>
      </w:tr>
      <w:tr>
        <w:trPr>
          <w:trHeight w:val="1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</w:rPr>
              <w:t>Nombre del coordinador que está en la Resolución del Consejo Universi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d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/__/____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18"/>
                <w:szCs w:val="18"/>
              </w:rPr>
              <w:t>El día que inicia oficialmente el proyec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/__/____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18"/>
                <w:szCs w:val="18"/>
              </w:rPr>
              <w:t>Al medio término del proyec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/__/____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18"/>
                <w:szCs w:val="18"/>
              </w:rPr>
              <w:t>Fecha de entrega del informe de avance</w:t>
            </w:r>
          </w:p>
        </w:tc>
      </w:tr>
    </w:tbl>
    <w:p>
      <w:pPr>
        <w:pStyle w:val="Normal"/>
        <w:pBdr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Style w:val="a8"/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11"/>
      </w:tblGrid>
      <w:tr>
        <w:trPr>
          <w:trHeight w:val="24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200"/>
              <w:ind w:left="306" w:hanging="36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os Informativos</w:t>
            </w:r>
          </w:p>
        </w:tc>
      </w:tr>
      <w:tr>
        <w:trPr>
          <w:trHeight w:val="9373" w:hRule="atLeast"/>
        </w:trPr>
        <w:tc>
          <w:tcPr>
            <w:tcW w:w="9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  <w:tbl>
            <w:tblPr>
              <w:tblStyle w:val="a9"/>
              <w:tblW w:w="91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3870"/>
              <w:gridCol w:w="5309"/>
            </w:tblGrid>
            <w:tr>
              <w:trPr>
                <w:trHeight w:val="245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0C2B3F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</w:rPr>
                    <w:t>Identificador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0C2B3F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</w:rPr>
                    <w:t>Descripción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Código del Programa o proyecto</w:t>
                  </w:r>
                </w:p>
              </w:tc>
              <w:tc>
                <w:tcPr>
                  <w:tcW w:w="5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color w:val="A6A6A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</w:rPr>
                    <w:t>Asignado en la Resolución Consejo Universitario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ind w:left="357" w:hanging="357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Nombre del Programa o Proyecto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A6A6A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</w:rPr>
                    <w:t>El mismo que fue aprobado en Resolución de Consejo Universitario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ind w:left="357" w:hanging="357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Fase / Total de fases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</w:rPr>
                    <w:t>Fase / Total de fases (1 fase / 5 fases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8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Coordinador principal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Nombres y Apellidos</w:t>
                  </w:r>
                </w:p>
                <w:p>
                  <w:pPr>
                    <w:pStyle w:val="Normal"/>
                    <w:widowControl w:val="false"/>
                    <w:pBdr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Celular:                                  Email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404040"/>
                      <w:sz w:val="16"/>
                      <w:szCs w:val="16"/>
                    </w:rPr>
                    <w:t>correo institucional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8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Coordinador subrogante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Nombres y Apellidos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Celular:                                  Email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404040"/>
                      <w:sz w:val="16"/>
                      <w:szCs w:val="16"/>
                    </w:rPr>
                    <w:t>correo institucional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8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Número de horas cumplidas en promedio por los estudiantes participantes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</w:rPr>
                    <w:t>Las horas que se cumplieron hasta el momento que se presenta el informe bimensual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8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Comunidad receptora de la vinculación en este periodo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</w:rPr>
                    <w:t>Nombre de la comunidad, institución o lugar donde se está realizando el proyecto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18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Número de beneficiarios directos e indirectos durante este periodo  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</w:rPr>
                    <w:t xml:space="preserve">Beneficiarios Directos: (mínimo 10 por cada estudiante que participa en el proyecto)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</w:rPr>
                    <w:t>Beneficiarios Indirectos: en números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</w:rPr>
                    <w:t>(Los estudiantes que Participen en el proyecto ni la   Universidad Estatal de Bolívar no pueden ser los beneficiarios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Cobertura y localización de este periodo</w:t>
                  </w:r>
                </w:p>
                <w:p>
                  <w:pPr>
                    <w:pStyle w:val="Normal"/>
                    <w:widowControl w:val="false"/>
                    <w:pBdr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(ubicación geográfica)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rovincia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: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antón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arroquia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itio: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Presupuesto ejecutado en este periodo: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UEB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  <w:sz w:val="20"/>
                      <w:szCs w:val="20"/>
                    </w:rPr>
                    <w:t>Presupuesto que consta en el acta de recepción de materiales entregados por la UEB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Contraparte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  <w:sz w:val="20"/>
                      <w:szCs w:val="20"/>
                    </w:rPr>
                    <w:t>De haber recibido valores de la contrapart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Total ejecutad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  <w:sz w:val="20"/>
                      <w:szCs w:val="20"/>
                    </w:rPr>
                    <w:t>La sumatoria de los dos anteriores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44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Productos logrados durante el bimestre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A6A6A6"/>
                      <w:sz w:val="20"/>
                      <w:szCs w:val="20"/>
                    </w:rPr>
                    <w:t>Cualquier documento o producto generado</w:t>
                  </w:r>
                </w:p>
              </w:tc>
            </w:tr>
          </w:tbl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701" w:gutter="0" w:header="397" w:top="1985" w:footer="709" w:bottom="1276"/>
          <w:pgNumType w:start="1"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pBdr/>
        <w:spacing w:lineRule="auto" w:line="240" w:before="0" w:after="120"/>
        <w:ind w:left="720" w:right="-17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120"/>
        <w:ind w:left="720" w:right="-17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720" w:right="-172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vances realizados en el period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a"/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6"/>
        <w:gridCol w:w="3549"/>
        <w:gridCol w:w="3667"/>
        <w:gridCol w:w="32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Objetiv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Actividad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Porcentaje de cumpli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Inversión realizada a la fecha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Nota: </w:t>
      </w:r>
      <w:r>
        <w:rPr>
          <w:rFonts w:eastAsia="Times New Roman" w:cs="Times New Roman" w:ascii="Times New Roman" w:hAnsi="Times New Roman"/>
        </w:rPr>
        <w:t xml:space="preserve">Los respaldos verificables de la información ingresada deberán ser detallados en el formato 3 Informe Final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b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029"/>
      </w:tblGrid>
      <w:tr>
        <w:trPr>
          <w:trHeight w:val="349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2B3F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14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0"/>
                <w:szCs w:val="20"/>
              </w:rPr>
              <w:t>Oficio (según modelo 1) dirigido al Vicerrector de Investigación y Vinculación, con un cuadro resumen con los nombres y apellidos completos de los estudiantes participantes, su número de cédula, correo electrónico y horas cumplidas hasta el momento, firmado por el Coordinador del programa o proyecto. El coordinador debe guardar las listas diarias firmadas por los estudiantes como eviden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0"/>
                <w:szCs w:val="20"/>
              </w:rPr>
              <w:t>Cualquier documento o producto generado, que sea evidencia de las actividades logradas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bservaciones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br/>
        <w:t>_______________________________________________________________________________________________________________________________</w:t>
      </w:r>
    </w:p>
    <w:tbl>
      <w:tblPr>
        <w:tblStyle w:val="ac"/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74"/>
        <w:gridCol w:w="7501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b/>
              </w:rPr>
              <w:t>Firma de Coordinador que presenta el informe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 de la contraparte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Fecha de entrega: </w:t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</w:rPr>
              <w:t>Debe constar la misma fecha en la que fue presentado el informe bimensual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701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  <w:bookmarkStart w:id="2" w:name="_heading=h.gjdgxs"/>
      <w:bookmarkStart w:id="3" w:name="_heading=h.gjdgxs"/>
      <w:bookmarkEnd w:id="3"/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1</w:t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Guaranda, XX de enero de 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. Carlos Ribadeneira Zap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cerrector de Investigación y Vinculación de la U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 permito remitir a usted el listado de estudiantes que participan en el Proyecto de Vinculación titulado: </w:t>
      </w:r>
      <w:r>
        <w:rPr>
          <w:rFonts w:eastAsia="Times New Roman" w:cs="Times New Roman" w:ascii="Times New Roman" w:hAnsi="Times New Roman"/>
          <w:color w:val="9999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999999"/>
          <w:sz w:val="24"/>
          <w:szCs w:val="24"/>
        </w:rPr>
        <w:t>Poner aquí el nombre del proyecto)</w:t>
      </w:r>
      <w:r>
        <w:rPr>
          <w:rFonts w:eastAsia="Times New Roman" w:cs="Times New Roman" w:ascii="Times New Roman" w:hAnsi="Times New Roman"/>
          <w:b/>
          <w:color w:val="99999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código XXX según lo estipula la Resolución de Consejo Universitario número XXXXX aprobado con fecha XXX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alidad de Coordinador (a) del proyecto, doy fe de que dichos estudiantes se encuentran cumpliendo con todas las labores estipuladas en el cronograma establecido y dentro del tiempo previsto. Hasta el momento hemos logrado trabajar XXXX horas, de lo cual tenemos las evidencias correspondientes, de conformidad con lo estipulado en el Sistema y el Reglamento de Vinculación de la UEB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d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4"/>
        <w:gridCol w:w="2835"/>
        <w:gridCol w:w="1590"/>
        <w:gridCol w:w="1755"/>
        <w:gridCol w:w="21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pellidos y Nombre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édu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éfono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rreo Electrónico institucion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Nota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Los estudiantes de este listado deben constar en la nómina que fue aprobado en Consejo Universitario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En caso de existir estudiantes que se hayan insertado posteriormente, deben anexar también la Resolución de Consejo Universitario.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En caso de existir estudiantes que no participaron, desertaron o fallecieron hacer constar en la comunicación sus nombres y apellidos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tamente;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XX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cente Coordinador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éfono: 00000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édula: 00000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o electrónico: aaa@ueb.edu.ec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2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TA DE ENTREGA DE MATERIALE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999999"/>
        </w:rPr>
      </w:pPr>
      <w:r>
        <w:rPr>
          <w:rFonts w:eastAsia="Times New Roman" w:cs="Times New Roman" w:ascii="Times New Roman" w:hAnsi="Times New Roman"/>
          <w:b/>
          <w:i/>
          <w:color w:val="999999"/>
        </w:rPr>
        <w:t>(Incluir el Acta Entrega de Materiales escaneada)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firstLine="5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6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firstLine="5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6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firstLine="5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6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firstLine="5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6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6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45720" distB="45720" distL="114300" distR="114300" simplePos="0" locked="0" layoutInCell="0" allowOverlap="1" relativeHeight="2">
              <wp:simplePos x="0" y="0"/>
              <wp:positionH relativeFrom="column">
                <wp:posOffset>6337300</wp:posOffset>
              </wp:positionH>
              <wp:positionV relativeFrom="paragraph">
                <wp:posOffset>-233680</wp:posOffset>
              </wp:positionV>
              <wp:extent cx="2552700" cy="1423670"/>
              <wp:effectExtent l="0" t="0" r="0" b="0"/>
              <wp:wrapSquare wrapText="bothSides"/>
              <wp:docPr id="1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760" cy="142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4"/>
                            </w:rPr>
                            <w:t xml:space="preserve">FORMATO Nº 2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INFORME DE AVANCE DE PROYECTO DE VINCULA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6" path="m0,0l-2147483645,0l-2147483645,-2147483646l0,-2147483646xe" stroked="f" o:allowincell="f" style="position:absolute;margin-left:499pt;margin-top:-18.4pt;width:200.95pt;height:112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000000"/>
                        <w:sz w:val="24"/>
                      </w:rPr>
                      <w:t xml:space="preserve">FORMATO Nº 2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000000"/>
                        <w:sz w:val="24"/>
                      </w:rPr>
                      <w:t>INFORME DE AVANCE DE PROYECTO DE VINCULACIÓ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101600</wp:posOffset>
              </wp:positionV>
              <wp:extent cx="635" cy="31750"/>
              <wp:effectExtent l="15875" t="16510" r="16510" b="16510"/>
              <wp:wrapNone/>
              <wp:docPr id="3" name="Conector recto de flecha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68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7" path="m0,0l-2147483648,-2147483647e" stroked="t" o:allowincell="f" style="position:absolute;margin-left:-1pt;margin-top:8pt;width:0pt;height:2.45pt;mso-wrap-style:none;v-text-anchor:middle" type="_x0000_t32">
              <v:fill o:detectmouseclick="t" on="false"/>
              <v:stroke color="#002060" weight="3168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82550</wp:posOffset>
          </wp:positionV>
          <wp:extent cx="1447800" cy="547370"/>
          <wp:effectExtent l="0" t="0" r="0" b="0"/>
          <wp:wrapSquare wrapText="bothSides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3" t="0" r="73726" b="9357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444625</wp:posOffset>
          </wp:positionH>
          <wp:positionV relativeFrom="paragraph">
            <wp:posOffset>170180</wp:posOffset>
          </wp:positionV>
          <wp:extent cx="1847215" cy="5473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799" t="0" r="7002" b="9357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219075</wp:posOffset>
          </wp:positionV>
          <wp:extent cx="1447800" cy="5473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3" t="0" r="73726" b="9357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162050</wp:posOffset>
          </wp:positionH>
          <wp:positionV relativeFrom="paragraph">
            <wp:posOffset>208280</wp:posOffset>
          </wp:positionV>
          <wp:extent cx="1847215" cy="54737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799" t="0" r="7002" b="9357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640" distB="59690" distL="109220" distR="127635" simplePos="0" locked="0" layoutInCell="0" allowOverlap="1" relativeHeight="10">
              <wp:simplePos x="0" y="0"/>
              <wp:positionH relativeFrom="column">
                <wp:posOffset>3795395</wp:posOffset>
              </wp:positionH>
              <wp:positionV relativeFrom="paragraph">
                <wp:posOffset>-52070</wp:posOffset>
              </wp:positionV>
              <wp:extent cx="1962150" cy="762000"/>
              <wp:effectExtent l="5080" t="5080" r="5080" b="5080"/>
              <wp:wrapSquare wrapText="bothSides"/>
              <wp:docPr id="8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7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INFORME DE AVANCE PROYECTO DE VINCULA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298.85pt;margin-top:-4.1pt;width:154.45pt;height:59.9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</w:rPr>
                      <w:t>INFORME DE AVANCE PROYECTO DE VINCUL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749300</wp:posOffset>
              </wp:positionV>
              <wp:extent cx="6597650" cy="82550"/>
              <wp:effectExtent l="15875" t="15875" r="16510" b="17145"/>
              <wp:wrapNone/>
              <wp:docPr id="10" name="Conector recto de flech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8244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8" path="m0,0l-2147483648,-2147483647e" stroked="t" o:allowincell="f" style="position:absolute;margin-left:-2pt;margin-top:59pt;width:519.45pt;height:6.45pt;mso-wrap-style:none;v-text-anchor:middle" type="_x0000_t32">
              <v:fill o:detectmouseclick="t" on="false"/>
              <v:stroke color="#002060" weight="31680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45720" distB="45720" distL="114300" distR="114300" simplePos="0" locked="0" layoutInCell="0" allowOverlap="1" relativeHeight="14">
              <wp:simplePos x="0" y="0"/>
              <wp:positionH relativeFrom="column">
                <wp:posOffset>6337300</wp:posOffset>
              </wp:positionH>
              <wp:positionV relativeFrom="paragraph">
                <wp:posOffset>-233680</wp:posOffset>
              </wp:positionV>
              <wp:extent cx="2552700" cy="1423670"/>
              <wp:effectExtent l="0" t="0" r="0" b="0"/>
              <wp:wrapSquare wrapText="bothSides"/>
              <wp:docPr id="11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760" cy="142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4"/>
                            </w:rPr>
                            <w:t xml:space="preserve">FORMATO Nº 2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INFORME DE AVANCE DE PROYECTO DE VINCULA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stroked="f" o:allowincell="f" style="position:absolute;margin-left:499pt;margin-top:-18.4pt;width:200.95pt;height:112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000000"/>
                        <w:sz w:val="24"/>
                      </w:rPr>
                      <w:t xml:space="preserve">FORMATO Nº 2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000000"/>
                        <w:sz w:val="24"/>
                      </w:rPr>
                      <w:t>INFORME DE AVANCE DE PROYECTO DE VINCULACIÓ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2700</wp:posOffset>
              </wp:positionH>
              <wp:positionV relativeFrom="paragraph">
                <wp:posOffset>101600</wp:posOffset>
              </wp:positionV>
              <wp:extent cx="635" cy="31750"/>
              <wp:effectExtent l="15875" t="16510" r="16510" b="16510"/>
              <wp:wrapNone/>
              <wp:docPr id="13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68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" path="m0,0l-2147483648,-2147483647e" stroked="t" o:allowincell="f" style="position:absolute;margin-left:-1pt;margin-top:8pt;width:0pt;height:2.45pt;mso-wrap-style:none;v-text-anchor:middle" type="_x0000_t32">
              <v:fill o:detectmouseclick="t" on="false"/>
              <v:stroke color="#002060" weight="3168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118110</wp:posOffset>
          </wp:positionH>
          <wp:positionV relativeFrom="paragraph">
            <wp:posOffset>82550</wp:posOffset>
          </wp:positionV>
          <wp:extent cx="1447800" cy="547370"/>
          <wp:effectExtent l="0" t="0" r="0" b="0"/>
          <wp:wrapSquare wrapText="bothSides"/>
          <wp:docPr id="14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3" t="0" r="73726" b="9357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1444625</wp:posOffset>
          </wp:positionH>
          <wp:positionV relativeFrom="paragraph">
            <wp:posOffset>170180</wp:posOffset>
          </wp:positionV>
          <wp:extent cx="1847215" cy="547370"/>
          <wp:effectExtent l="0" t="0" r="0" b="0"/>
          <wp:wrapSquare wrapText="bothSides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799" t="0" r="7002" b="9357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45720" distB="45720" distL="114300" distR="114300" simplePos="0" locked="0" layoutInCell="0" allowOverlap="1" relativeHeight="24">
              <wp:simplePos x="0" y="0"/>
              <wp:positionH relativeFrom="column">
                <wp:posOffset>6337300</wp:posOffset>
              </wp:positionH>
              <wp:positionV relativeFrom="paragraph">
                <wp:posOffset>-233680</wp:posOffset>
              </wp:positionV>
              <wp:extent cx="2552700" cy="1423670"/>
              <wp:effectExtent l="0" t="0" r="0" b="0"/>
              <wp:wrapSquare wrapText="bothSides"/>
              <wp:docPr id="16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760" cy="142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4"/>
                            </w:rPr>
                            <w:t xml:space="preserve">FORMATO Nº 2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INFORME DE AVANCE DE PROYECTO DE VINCULA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stroked="f" o:allowincell="f" style="position:absolute;margin-left:499pt;margin-top:-18.4pt;width:200.95pt;height:112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000000"/>
                        <w:sz w:val="24"/>
                      </w:rPr>
                      <w:t xml:space="preserve">FORMATO Nº 2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000000"/>
                        <w:sz w:val="24"/>
                      </w:rPr>
                      <w:t>INFORME DE AVANCE DE PROYECTO DE VINCULACIÓ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2700</wp:posOffset>
              </wp:positionH>
              <wp:positionV relativeFrom="paragraph">
                <wp:posOffset>101600</wp:posOffset>
              </wp:positionV>
              <wp:extent cx="635" cy="31750"/>
              <wp:effectExtent l="15875" t="16510" r="16510" b="16510"/>
              <wp:wrapNone/>
              <wp:docPr id="18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68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path="m0,0l-2147483648,-2147483647e" stroked="t" o:allowincell="f" style="position:absolute;margin-left:-1pt;margin-top:8pt;width:0pt;height:2.45pt;mso-wrap-style:none;v-text-anchor:middle" type="_x0000_t32">
              <v:fill o:detectmouseclick="t" on="false"/>
              <v:stroke color="#002060" weight="3168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118110</wp:posOffset>
          </wp:positionH>
          <wp:positionV relativeFrom="paragraph">
            <wp:posOffset>82550</wp:posOffset>
          </wp:positionV>
          <wp:extent cx="1447800" cy="547370"/>
          <wp:effectExtent l="0" t="0" r="0" b="0"/>
          <wp:wrapSquare wrapText="bothSides"/>
          <wp:docPr id="19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3" t="0" r="73726" b="9357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1444625</wp:posOffset>
          </wp:positionH>
          <wp:positionV relativeFrom="paragraph">
            <wp:posOffset>170180</wp:posOffset>
          </wp:positionV>
          <wp:extent cx="1847215" cy="547370"/>
          <wp:effectExtent l="0" t="0" r="0" b="0"/>
          <wp:wrapSquare wrapText="bothSides"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799" t="0" r="7002" b="9357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C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9a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75f6f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b303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b303f"/>
    <w:rPr/>
  </w:style>
  <w:style w:type="character" w:styleId="TtuloCar" w:customStyle="1">
    <w:name w:val="Título Car"/>
    <w:basedOn w:val="DefaultParagraphFont"/>
    <w:link w:val="Title"/>
    <w:uiPriority w:val="10"/>
    <w:qFormat/>
    <w:rsid w:val="006e2dc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173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4173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417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6e2dce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s-ES"/>
    </w:rPr>
  </w:style>
  <w:style w:type="paragraph" w:styleId="Default" w:customStyle="1">
    <w:name w:val="Default"/>
    <w:uiPriority w:val="99"/>
    <w:qFormat/>
    <w:rsid w:val="00da59a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b303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b303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6a0f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e38f9"/>
    <w:pPr>
      <w:widowControl w:val="false"/>
      <w:spacing w:lineRule="auto" w:line="240" w:before="0" w:after="0"/>
    </w:pPr>
    <w:rPr>
      <w:lang w:val="es-ES" w:bidi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417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417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a5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lp3t1MGmO408/SkP3CX14Oc3gAQ==">CgMxLjAyCWguMzBqMHpsbDIIaC5namRneHM4AGo6ChRzdWdnZXN0Lnlpem5kMGV2YTV6OBIiTcOzbmljYSBBbmRyZWEgQWxhcmPDs24gVmFsZGl2aWVzb3IhMV93TFh5ZVJWT0o0S3M5elcxTEFqWnFYbHB6OG02Z0t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2</Words>
  <Characters>3756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42:00Z</dcterms:created>
  <dc:creator>acer</dc:creator>
  <dc:description/>
  <dc:language>en-US</dc:language>
  <cp:lastModifiedBy>PC2-INVESTIGACION</cp:lastModifiedBy>
  <dcterms:modified xsi:type="dcterms:W3CDTF">2023-08-30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